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8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бровской Юлии Виктор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Бобровской Юлии Викто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Бобровской Юлией Викто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Бобровскую Юлию Викто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ую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Бобровской Юлие Викто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6:13:00Z</dcterms:modified>
  <cp:revision>28</cp:revision>
  <dc:subject/>
  <dc:title> </dc:title>
</cp:coreProperties>
</file>